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sz w:val="24"/>
          <w:szCs w:val="20"/>
        </w:rPr>
      </w:pPr>
      <w:r>
        <w:rPr>
          <w:rFonts w:eastAsia="Times New Roman" w:cs="Cambria" w:ascii="Cambria" w:hAnsi="Cambria"/>
          <w:b/>
          <w:sz w:val="24"/>
          <w:szCs w:val="20"/>
        </w:rPr>
        <w:t>ANEXO F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LARAÇÃO DE ISENÇÃO DO IMPOSTO DE RENDA PESSOA FÍSIC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, Portador do RG nº._______________________, órgão expedidor______________, e CPF Nº.________________________, (profissão) _______________________________, residente e domiciliado na (endereço)  ________________________________________________________, (cidade)___________________________________, (CEP)________________ - _______, (telefone de contato) ______________________________ (grau de parentesco)________________________________ do estudante-candidato ___________________________, matriculado na  UNIVERSIDADE FEDERAL DO OESTE BAHIA - UFOB no curso ______________________________,  ingressantes no ano de _______________declaro, para fins de concessão de auxílio, que sou ISENTO da Declaração de Imposto de Renda Pessoa Física (IRPF)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(   ) declaro ter rendimento mensal médio de R$ _______________________, obtido através do desenvolvimento de atividades como _________________________________________________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(   ) declaro não desenvolver nenhuma atividade remunerad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Declaro ter como dependentes (relação de dependentes)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, 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1"/>
      <w:gridCol w:w="7346"/>
    </w:tblGrid>
    <w:tr>
      <w:trPr>
        <w:trHeight w:val="390" w:hRule="atLeast"/>
      </w:trPr>
      <w:tc>
        <w:tcPr>
          <w:tcW w:w="1741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6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9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0T13:39:00Z</dcterms:modified>
  <cp:revision>2</cp:revision>
  <dc:subject/>
  <dc:title/>
</cp:coreProperties>
</file>